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 FORMU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PR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EKLE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EK – I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1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125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 FORMU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CH PRES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YANLA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 :</w:t>
      </w:r>
      <w:r>
        <w:rPr>
          <w:rFonts w:cs="Arial" w:ascii="Arial" w:hAnsi="Arial"/>
          <w:sz w:val="22"/>
          <w:szCs w:val="22"/>
        </w:rPr>
        <w:t xml:space="preserve"> Bir kulüpten aynı siklet de iki sporcu katıldığı takdirde EK – I A ve EK – I B katılım formuna bu sporcu yazılacak.  Toplam sporcu sayısı erkeklerde 10 bayanlarda 9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 FORMU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LİFTİ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EKLE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1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25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ILIM FOR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ERLİFTİN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YANLAR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K – I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360"/>
        <w:gridCol w:w="2700"/>
        <w:gridCol w:w="1620"/>
        <w:gridCol w:w="2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İKLET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. TA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BÜ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5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 K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 :</w:t>
      </w:r>
      <w:r>
        <w:rPr>
          <w:rFonts w:cs="Arial" w:ascii="Arial" w:hAnsi="Arial"/>
          <w:sz w:val="22"/>
          <w:szCs w:val="22"/>
        </w:rPr>
        <w:t xml:space="preserve"> Bir kulüpten aynı siklet de iki sporcu katıldığı takdirde EK – I A ve EK – I B katılım formuna bu sporcu yazılacak.  Toplam sporcu sayısı erkeklerde 10 bayanlarda 9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3:00Z</dcterms:created>
  <dc:creator>orhan.erdem</dc:creator>
  <dc:description/>
  <cp:keywords/>
  <dc:language>en-US</dc:language>
  <cp:lastModifiedBy>orhan.erdem</cp:lastModifiedBy>
  <dcterms:modified xsi:type="dcterms:W3CDTF">2010-06-28T12:55:00Z</dcterms:modified>
  <cp:revision>1</cp:revision>
  <dc:subject/>
  <dc:title/>
</cp:coreProperties>
</file>